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П по естествознанию. Урок № 28.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283"/>
        <w:gridCol w:w="4253"/>
        <w:gridCol w:w="992"/>
        <w:gridCol w:w="1276"/>
        <w:gridCol w:w="1134"/>
        <w:gridCol w:w="1559"/>
      </w:tblGrid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здел 5: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Физика природы (в контексте сквозной темы: «Окружающая среда»)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чко П. В.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2022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  2  «Б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исутствующих - 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тсутствующих - 1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а делся лучик света?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бучения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5.2.1. Исследовать способность некоторых тел пропускать све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2.5.  Проводить  наблюдения  согласно  составленному  плану  и  формулировать  вывод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6.  Определять  ведущие  признаки  эксперимента (цель,  гипотеза,  ресурсы,  план,  сроки, результат).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исследовать способность некоторых тел пропускать свет и делать выводы.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Этапы уро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Действия педаго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Действия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Оцен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ро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 мин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Ф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оложительного эмоционального настро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моциональный настой на ур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т звонок нам дал сигна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 учиться нас позва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мы время не теря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урок наш начина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работать будем дружн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 услышать нам в конц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ребята в нашем клас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, конечно, молодцы!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тем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. Мы стремимся по ступенькам знаний к новым открытиям. Чтобы открыть что-то новое, надо знать что-то. Давайте вспомним сейчас, о чем мы узнали на прошлом уроке и заполним все вместе  графу «Знаю» в таблице «ЗХ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 ребята! А что может произойти, если на солнце будет лежать осколок стекла или бутылка? Почему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ому что стекло накапливает солнечный свет в одной точке, и накаляе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еще источники света вы знае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 на карточ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оцените свою работу по оценочной шкал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ценочной шкале в конце урока подведем итоги. А, теперь перейдем к следующей графе «Хочу знать»! Слушаем внимательно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NewRoman,Bold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свет погаснет вдруг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меня есть верный дру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им мне ничего не страшн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ду вперёд отважно!</w:t>
            </w:r>
          </w:p>
          <w:p>
            <w:pPr>
              <w:pStyle w:val="Style15"/>
              <w:rPr/>
            </w:pPr>
            <w:r>
              <w:rPr>
                <w:rFonts w:eastAsia="TimesNewRoman,Bold;Arial Unicode MS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адав загадку, вы получите предмет, который будем использовать  сегодня на уроке. (Фонарик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! Это фонарик (демонстрирует фонарь).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этот прибор нам понадобится сегодня, для исследования и проведения эксперимен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) Актуализация знаний. Целеполаг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, я предлагаю вам понаблюдать над тем, что я сейчас буду делать и сказать какова тема и цель нашего сегодняшнего урока (К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итель включает ручной  фонарь, направляет луч света в стену)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4335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что вы сейчас наблюдае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! А сейчас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преграждает лучу непрозрачным предметом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ечно! А теперь задайте мне вопрос, куда….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! Куда пропал луч света? – это сегодня наша тема и цель исследования. Что мы сегодня должны узнать? (держит в руках лист с целью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 узнаешь, куда делся лучик света при встрече с другими предмет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ы будешь учиться представлять информацию, которую получили в ходе исследо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! Итак,  цель нам ясна, давайте её прикрепим в нашу графу «Хочу знать» (крепит на таблицу «ЗХУ»). И к концу урока мы вернемся к графе «Узнал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м читают с доски стихотворение – настрой на ур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детей: Мы узнали о свете, о его главном источнике – солнце. Узнали что оптика – это раздел физики изучающий свет. А первые исследователи света - Исаак Ньютон и Христиан Гюйген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, на чем лежит стекло, может легко воспламенить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еников: То, что луч света отражается в сте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еников: Луч света пропа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 пропал луч свет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цель урока с доски или в учебни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а «ЗХ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ые карточки с задан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очная шкала, листы самооцени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ар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ар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а в учебн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блица «ЗХУ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ур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мин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Ф. Г. И) Работа по теме у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бята, сегодня мы проведем с вами исследование. Поэтому вы будете работать в группах. Вспомните правила работы в групп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 вами на партах находятся предметы, которые нужны нам для исследования. Но перед тем, как вы приступите, давайте вспомним по какому алгоритму проводится исследование? (Вывешивает на доску плакат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ля того чтобы исследовать нам нуж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алее мы выдвига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ипотез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то есть предположе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тем выбира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урс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инструменты для исследов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альш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 исследова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тем представля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казательст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 в конце работы приходим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вод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Ребята, посмотрите на экран. Что вы види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авильно! Как вы думаете, луч у фонаря всегда прямой или бывает кривым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теперь, предположите, если перед его лучом поставить предмет, луч сможет обойти его или останется таким же прямы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нечно! Луч света либо проникает через предметы, либо не проникает.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зовите предметы, через которые луч сможет проникну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5305" cy="1685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ак такие предметы можно назв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 теперь, назовите предметы, через которые луч не сможет пробитьс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ьно! Как их назове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олодцы! Ребята, если луч света столкнется с непрозрачным предметом, он будет отражать его и тогда появится тень. Скажите, в реальной жизни от какого предмета мы можем увидеть тень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Хорошо!  А сейчас я проведу исследование и запишу в таблицу его ход. А вы внимательно смотрите, как провести его правильно. И что я буду писать на листе наблюд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читель проводит исследование с полупрозрачным  предметом, комментируя алгоритм и запись наблюдения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ебята, теперь вы поняли, как проводится исследование и записывается на листах наблюдений? Скажите, какой предмет я исследовала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ьно! Посмотрите, какие это могут быть предметы. Через них луч проникает частично (демонстрационный материал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К) Физминутка. «Помогато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ерои познавательного мультфильма Фиксики, тоже любят проводить эксперименты. Но, чтобы работа пошла веселее, они приглашают вас на размин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4185" cy="161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18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Г.Ф.Э) Практическая раб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 природе другом ста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йны все её узна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загадки разгадать,</w:t>
              <w:br/>
              <w:t>Научитесь наблюда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ем вместе развивать</w:t>
              <w:br/>
              <w:t> У себя внимательность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поможет всё узна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любозна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у, а теперь, прошу начинать ваше исследование согласно этим критериям (критерии задания на доске). Для этого у вас есть все необходимое, ну а его ход запишите и зарисуйте на постере и представьте другой группе. А она вас оценит.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  <w:lang w:eastAsia="ru-RU"/>
              </w:rPr>
              <w:t>Критерии: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Выбирают цель исследования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Выдвигают гипотезу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Подбирают ресурсы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Делают выводы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Подтверждают или опровергают гипотезу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Г) Проведение эксперимента </w:t>
            </w: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  <w:lang w:eastAsia="ru-RU"/>
              </w:rPr>
              <w:t>по предложенному плану. Защита проект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перимент1-ой груп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определить прозрачность стеклянной чаш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теза: предположим, стеклянная чаша прозрачн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ы: стеклянная чаша, фонарик, экр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: стеклянная чаша прозрачная,  потому что луч света прошёл сквозь не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гипотеза подтвердила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9420" cy="1811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перимент 2-ой группы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Цель: определить прозрачность мяча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Гипотеза: предположим, что мяч не прозрачный. 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Ресурсы: фонарик, мяч, экран.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Вывод:</w:t>
            </w:r>
            <w:r>
              <w:rPr/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луч света не прошёл сквозь мяч, значит он не прозрачный.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Моя гипотеза  подтвердилась. 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1647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перимент 3-ей группы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Цель: определить прозрачность пластмассового  контейнера.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Гипотеза: предположим, пластмассовый контейнер прозрачный.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Ресурсы: пластмассовый контейнер, фонарь, экран</w:t>
            </w:r>
          </w:p>
          <w:p>
            <w:pPr>
              <w:pStyle w:val="Style15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Вывод: пластмассовый контейнер полупрозрачный,  потому что луч света прошёл сквозь него частично.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Моя гипотеза  не подтвердилась.</w:t>
            </w: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7510" cy="1652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  <w:lang w:eastAsia="ru-RU"/>
              </w:rPr>
              <w:t>Взаимооценивание работы по совместно составленным критерия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И.Ф) Работа с учебником. Чтение текста</w:t>
            </w: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бщ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(И.Ф) Работа в Научном дневничк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не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1-й уровень – раскрасьте предметы, через которые пройдёт луч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Напишите, как называются таки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2-й уровень – протяните лучик к предметам. Нарисуйте, что случится, если луч света встретит на своём пути эти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0385" cy="1899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ст «Проверь себя».</w:t>
            </w:r>
          </w:p>
          <w:p>
            <w:pPr>
              <w:pStyle w:val="Style15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К каким заключениям мы пришли сегодня на уроке? Какие доказательства их подкрепляют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Что мы могли бы сделать с нашими открытиями?</w:t>
            </w:r>
          </w:p>
          <w:p>
            <w:pPr>
              <w:pStyle w:val="Style15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Прослушайте высказывания. Если вы с ними согласны, ставьте «+», если не согласны «-».</w:t>
            </w:r>
          </w:p>
          <w:p>
            <w:pPr>
              <w:pStyle w:val="Style15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1. Стекло, даже цветное – это прозрачный предмет, и луч света проходит сквозь него.</w:t>
            </w:r>
          </w:p>
          <w:p>
            <w:pPr>
              <w:pStyle w:val="Style15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2. Луч распространяется прямой линией и, встречаясь с преградами, ведёт себя всегда одинаково</w:t>
            </w:r>
          </w:p>
          <w:p>
            <w:pPr>
              <w:pStyle w:val="Style15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3. Предметы, которые не пропускают свет, называются полупрозрачными.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4. Металл, дерево и камень – это непрозрачные предметы.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5. Через полупрозрачные предметы луч света проходит частично.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6. Вода прозрачная, поэтому пропускает свет.</w:t>
            </w:r>
          </w:p>
          <w:p>
            <w:pPr>
              <w:pStyle w:val="Style15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>7. Облака частично пропускают солнечные лучи, так как они полупрозрачны.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  <w:lang w:eastAsia="ru-RU"/>
              </w:rPr>
              <w:t>(И) Самопроверка: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  <w:t xml:space="preserve"> учитель на доске вывешивает правильную расстановку «+» и «-». Если дети сделали всё верно, то в третьей строчке они пишут слово «молодцы»</w:t>
            </w:r>
          </w:p>
          <w:tbl>
            <w:tblPr>
              <w:tblW w:w="5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729"/>
              <w:gridCol w:w="729"/>
              <w:gridCol w:w="729"/>
              <w:gridCol w:w="729"/>
              <w:gridCol w:w="729"/>
              <w:gridCol w:w="729"/>
            </w:tblGrid>
            <w:tr>
              <w:trPr>
                <w:trHeight w:val="280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NewRoman;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NewRoman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NewRoman;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NewRoman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NewRoman;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NewRoman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NewRoman;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NewRoman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NewRoman;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NewRoman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NewRoman;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NewRoman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NewRoman;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NewRoman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NewRoman;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NewRoman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NewRoman;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NewRoman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NewRoman;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NewRoman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NewRoman;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NewRoman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NewRoman;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NewRoman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NewRoman;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NewRoman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NewRoman;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NewRoman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NewRoman;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NewRoman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NewRoman;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NewRoman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NewRoman;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NewRoman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л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NewRoman;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NewRoman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о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NewRoman;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NewRoman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д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NewRoman;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NewRoman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ц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eastAsia="TimesNewRoman;Arial Unicode MS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NewRoman;Arial Unicode MS" w:cs="Times New Roman" w:ascii="Times New Roman" w:hAnsi="Times New Roman"/>
                      <w:sz w:val="24"/>
                      <w:szCs w:val="24"/>
                      <w:lang w:eastAsia="ru-RU"/>
                    </w:rPr>
                    <w:t>ы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И.Ф) Домашнее задание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едите эксперименты. Определи прозрачность жидкостей с помощью луча света. Подготовьте представление результатов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ют правила работы в групп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арик и его луч света.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отвечают на вопросы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роводят исследование с лучом, определяют его прямолинейность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Ответы детей: стекло, пакет, файл, стакан, бутылка, окно.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Прозрачные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Ответы детей: дверь, книга, лист, линейка.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Ответы детей: Непрозрачные.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перечисляют предметы.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прозрачный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выполняют физминутку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ники проводят исследовательскую работу, записывают ее результаты. Далее  выступают с постерами, показывают результат исследования в записи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Защита проектов.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Взаимооценивание.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работают в научном дневничке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слушают учителя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отвечают на вопросы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самопроверка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записывают д/з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пособ представления дети выбирают сам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  <w:t>Фонарики для каждой группы, стаканы, кубики, целлофановые пакеты, оптические диски, экраны, фломастеры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, презент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ва на карточках: прозрачные, полупрозрачные, непрозрач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еорол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зент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арики, предметы для исследования, бумага, формата А «3», фломастеры, предметные картинки, к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тоны для оцени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ая тетрад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ая тетрад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невник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ро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5 мин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Ф) Итог уро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бята, а теперь подсчитаем наши круги и по оценочной шкале посмотрим, как вы сегодня работали, насколько достигли цели урока? Давайте вернемся к нашей таблице и попробуем заполнить последнюю графу «Узнаю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л, куда девается лучик света при встрече с другими предметами? (+ или -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жешь ли предложить варианты представления информации, которую получили в ходе исследования? (+ или - 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ставит + или – в каждом из предложений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И. Ф) Рефлексия  «Две свеч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 сейчас, кто сегодня открыл для себя  что-то новое, разукрасьте большую  свечу.</w:t>
            </w:r>
          </w:p>
          <w:p>
            <w:pPr>
              <w:pStyle w:val="Style15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кого остались еще вопросы -  маленьку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ый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невнич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карандаш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ЗХ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5460" cy="692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enturySchoolbook9pt">
    <w:name w:val="Основной текст + Century Schoolbook;9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0:14:00Z</dcterms:created>
  <dc:creator>Asus-pk</dc:creator>
  <dc:description/>
  <cp:keywords/>
  <dc:language>en-US</dc:language>
  <cp:lastModifiedBy>Lenovo</cp:lastModifiedBy>
  <cp:lastPrinted>2022-04-14T10:33:00Z</cp:lastPrinted>
  <dcterms:modified xsi:type="dcterms:W3CDTF">2022-09-26T14:15:00Z</dcterms:modified>
  <cp:revision>21</cp:revision>
  <dc:subject/>
  <dc:title/>
</cp:coreProperties>
</file>